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andard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Standard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ий район</w:t>
      </w:r>
    </w:p>
    <w:p>
      <w:pPr>
        <w:pStyle w:val="Standard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_</w:t>
      </w:r>
    </w:p>
    <w:p>
      <w:pPr>
        <w:pStyle w:val="Standard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</w:t>
      </w:r>
    </w:p>
    <w:p>
      <w:pPr>
        <w:pStyle w:val="Standard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Standard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Standard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ий район</w:t>
      </w:r>
    </w:p>
    <w:p>
      <w:pPr>
        <w:pStyle w:val="Standard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1.2015 № 1387</w:t>
      </w:r>
    </w:p>
    <w:p>
      <w:pPr>
        <w:pStyle w:val="Standard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молодых семей в муниципальном образовании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еверский район» на 2016 – 2027 год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молодых семей в муниципальном образовании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еверский район» на 2016 – 2027 год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0"/>
        <w:gridCol w:w="5748"/>
      </w:tblGrid>
      <w:tr>
        <w:trPr>
          <w:trHeight w:val="976" w:hRule="atLeast"/>
        </w:trPr>
        <w:tc>
          <w:tcPr>
            <w:tcW w:w="387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жильем молодых семей в муниципальном образовании Северский район» на 2016 – 2027 годы (далее – Программа)</w:t>
            </w:r>
          </w:p>
          <w:p>
            <w:pPr>
              <w:pStyle w:val="Standard"/>
              <w:autoSpaceDE w:val="false"/>
              <w:jc w:val="both"/>
              <w:rPr>
                <w:color w:val="FF3333"/>
                <w:sz w:val="28"/>
                <w:szCs w:val="28"/>
              </w:rPr>
            </w:pPr>
            <w:r>
              <w:rPr>
                <w:color w:val="FF3333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87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</w:rPr>
              <w:t>Координаторы подпрограмм муниципальной программы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нвестиций и прогнозирования администрации муниципального образования Северский район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" w:hRule="atLeast"/>
        </w:trPr>
        <w:tc>
          <w:tcPr>
            <w:tcW w:w="387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" w:hRule="atLeast"/>
        </w:trPr>
        <w:tc>
          <w:tcPr>
            <w:tcW w:w="387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" w:hRule="atLeast"/>
        </w:trPr>
        <w:tc>
          <w:tcPr>
            <w:tcW w:w="387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программы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" w:hRule="atLeast"/>
        </w:trPr>
        <w:tc>
          <w:tcPr>
            <w:tcW w:w="387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ConsPlusNonformat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в решении жилищной проблемы молодых семей, признанных в установленном порядке нуждающимися в улучшении жилищных условий, сокращение количества семей, состоящих на учёте в качестве нуждающихся в улучшении жилищных условий, обеспечение жильем категорий граждан, установленных федеральным законодательством, предоставление социальной поддержки на приобретение жилья гражданам, нуждающимся в улучшении жилищных условий, в первую очередь молодым семьям</w:t>
            </w:r>
          </w:p>
          <w:p>
            <w:pPr>
              <w:pStyle w:val="ConsPlusNonformat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87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уровня обеспеченности жильём молодых семей; привлечение в жилищную сферу дополнительных финансовых средств кредитных и других организаций, предоставляющих жилищные кредиты и займы, в том числе ипотечные, а также собственных средств граждан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емейных отношений и снижение социальной напряжённости в обществ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87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мографической ситуации на территории муниципального образования            Северский рай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развитию системы ипотечного жилищного кредитова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граждан, состоящих на учёте в качестве нуждающихся в жилых помещениях</w:t>
            </w:r>
          </w:p>
          <w:p>
            <w:pPr>
              <w:pStyle w:val="Standard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87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andard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– 2027 годы, этапы не предусмотрены</w:t>
            </w:r>
          </w:p>
          <w:p>
            <w:pPr>
              <w:pStyle w:val="Standard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3870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0" w:type="dxa"/>
            <w:tcBorders/>
          </w:tcPr>
          <w:p>
            <w:pPr>
              <w:pStyle w:val="Standard"/>
              <w:snapToGrid w:val="false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планируемый объем финансирования из средств местного, краевого и федерального бюджетов составляет </w:t>
            </w:r>
            <w:r>
              <w:rPr>
                <w:rFonts w:eastAsia="Arial"/>
                <w:sz w:val="28"/>
                <w:szCs w:val="20"/>
              </w:rPr>
              <w:t>95812,9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руб., в том числе планируемый объем финансирования из средств бюджета муниципального образования Северский район составляет 43010,7 тыс.руб., в том числе по годам (с ежегодным уточнением в соответствии с возможностями бюджета и контингента получателей):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477,9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73,1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468,8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064,5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211,9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262,6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- 8340,9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891,6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4639,8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6 год – 4639,8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7 год – 4639,8 тыс.руб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из средств краевого бюджета составляет               </w:t>
            </w:r>
            <w:r>
              <w:rPr>
                <w:sz w:val="28"/>
                <w:szCs w:val="20"/>
              </w:rPr>
              <w:t>35599,9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, в том числе по годам (с ежегодным уточнением в соответствии с возможностями бюджета и контингента получателей):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919,4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476,5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1197,2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1524,5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1341,3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— 2179,6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— 4621,6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9796,6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4514,4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6 год — 4514,4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514,4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из средств федерального бюджета составляет </w:t>
            </w:r>
            <w:r>
              <w:rPr>
                <w:sz w:val="28"/>
                <w:szCs w:val="20"/>
              </w:rPr>
              <w:t xml:space="preserve">17202,3 </w:t>
            </w:r>
            <w:r>
              <w:rPr>
                <w:sz w:val="28"/>
                <w:szCs w:val="28"/>
              </w:rPr>
              <w:t>тыс.руб., в том числе по годам (с ежегодным уточнением в соответствии с возможностями бюджета и контингента получателей):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0,0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326,9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246,6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1271,6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540,0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870,6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— 850,9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— 3719,3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— 2040,8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2445,2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6 год — 2445,2 тыс.руб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— 2445,2 тыс.руб.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администрация муниципального образования и Совет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</w:tc>
      </w:tr>
    </w:tbl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Характеристика текущего состояния и основные проблемы соответствующей сферы реализации муниципальной Программы</w:t>
      </w:r>
    </w:p>
    <w:p>
      <w:pPr>
        <w:pStyle w:val="Standard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в комфортном жилье – одна из актуальных проблем в муниципальном образовании Северский район.</w:t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го жилья - одна из базовых ценностей человеческого существования, обеспечивающая здоровье нации, формирование семьи и семейных ценностей, положительное развитие демографической ситуации.</w:t>
      </w:r>
    </w:p>
    <w:p>
      <w:pPr>
        <w:pStyle w:val="Style20"/>
        <w:ind w:firstLine="851"/>
        <w:jc w:val="both"/>
        <w:rPr/>
      </w:pPr>
      <w:r>
        <w:rPr/>
        <w:t>Пополнение муниципального жилищного фонда социального использования ведётся медленными темпами. Мероприятия по развитию быстровозводимого домостроения, направленные на увеличение данного домостроения, позволили отработать механизмы взаимодействия между региональной исполнительной властью и органами местного самоуправления муниципальных образований, однако существенный дефицит финансирования не позволил добиться серьёзных показателей.</w:t>
      </w:r>
    </w:p>
    <w:p>
      <w:pPr>
        <w:pStyle w:val="Standard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ерьёзной проблемой остаётся переселение граждан из аварийного жилого фонда, для решения которой необходимы значительные финансовые ресурсы.</w:t>
      </w:r>
    </w:p>
    <w:p>
      <w:pPr>
        <w:pStyle w:val="Standard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апряжённость в обеспечении жильём малоимущих граждан и граждан отдельных категорий, определённых законодательством Российской Федерации и законодательством Краснодарского края, в пределах установленных социальных стандартов.</w:t>
      </w:r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Standard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оздание основ функционирования ипотечного жилищного рынка в муниципальном образовании Северский район, приобретение и строительство жилья с использованием рыночных механизмов на практике доступны лишь ограниченному кругу семей.</w:t>
      </w:r>
    </w:p>
    <w:p>
      <w:pPr>
        <w:pStyle w:val="Standard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, сдерживающими рост строительства жилья, являются:</w:t>
      </w:r>
    </w:p>
    <w:p>
      <w:pPr>
        <w:pStyle w:val="Standard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естабильная кредитная политика, при которой</w:t>
      </w:r>
      <w:r>
        <w:rPr>
          <w:sz w:val="28"/>
        </w:rPr>
        <w:t xml:space="preserve"> платёжеспособный спрос населения не </w:t>
      </w:r>
      <w:r>
        <w:rPr>
          <w:sz w:val="28"/>
          <w:szCs w:val="28"/>
        </w:rPr>
        <w:t xml:space="preserve">позволяет </w:t>
      </w:r>
      <w:r>
        <w:rPr>
          <w:sz w:val="28"/>
        </w:rPr>
        <w:t>большинству граждан воспользоваться ипотечными кредитами;</w:t>
      </w:r>
    </w:p>
    <w:p>
      <w:pPr>
        <w:pStyle w:val="Standard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сравнительно высокие по отношению к мировой практике </w:t>
      </w:r>
      <w:r>
        <w:rPr>
          <w:sz w:val="28"/>
          <w:szCs w:val="28"/>
        </w:rPr>
        <w:t xml:space="preserve">процентные </w:t>
      </w:r>
      <w:r>
        <w:rPr>
          <w:sz w:val="28"/>
        </w:rPr>
        <w:t>ставки по предлагаемым кредитными организациями ипотечным кредитам.</w:t>
      </w:r>
    </w:p>
    <w:p>
      <w:pPr>
        <w:pStyle w:val="Standard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Осуществление государственной поддержки в виде социальных выплат и предоставления субсидий должно осуществляться в рамках реализации целевых программ, кроме того, достигнутые результаты в рамках реализации муниципальной целевой программы «Молодой семье – доступное жилье» в предшествующие годы дают основание утверждать, что реализация мероприятий Программы и продуктивное использование бюджетных средств невозможны без использования программно-целевого метода.</w:t>
      </w:r>
    </w:p>
    <w:p>
      <w:pPr>
        <w:pStyle w:val="Standard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решение жилищной проблемы:</w:t>
      </w:r>
    </w:p>
    <w:p>
      <w:pPr>
        <w:pStyle w:val="Standard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улучшение условий и качества жизни населения, эффективное функционирование рынка жилья;</w:t>
      </w:r>
    </w:p>
    <w:p>
      <w:pPr>
        <w:pStyle w:val="Standard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существлено в пределах одного финансового года;</w:t>
      </w:r>
    </w:p>
    <w:p>
      <w:pPr>
        <w:pStyle w:val="Standard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сит комплексный характер, даёт значительный мультипликативный эффект в различных отраслях экономики и способствует обеспечению социального благополучия в обществе.</w:t>
      </w:r>
    </w:p>
    <w:p>
      <w:pPr>
        <w:pStyle w:val="Standard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Standard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основные направления реализации Программы позволяют учесть основные проблемы в строительстве и приобретении жилья на территории муниципального образования Северский район и в рамках финансирования определить приоритетность тех или иных мероприятий Программы.</w:t>
      </w:r>
    </w:p>
    <w:p>
      <w:pPr>
        <w:pStyle w:val="Standard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основных проблем программно-целевым методом позволит обеспечить согласование и реализацию решений по мероприятиям Программы и сократить временные и материальные затраты.</w:t>
      </w:r>
    </w:p>
    <w:p>
      <w:pPr>
        <w:pStyle w:val="Standard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признания и утраты молодой семьёй статуса участника программы при реализации мероприятий за счёт средств местного бюджета (бюджета муниципального образования Северский район) определяются постановлением администрации муниципального образования Северский район.</w:t>
      </w:r>
    </w:p>
    <w:p>
      <w:pPr>
        <w:pStyle w:val="Standard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на улучшение жилищных условий с использованием социальной выплаты предоставляется молодой семье только 1 раз. Участие в программе является добровольным.</w:t>
      </w:r>
    </w:p>
    <w:p>
      <w:pPr>
        <w:pStyle w:val="Standard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shd w:fill="FFFFFF" w:val="clear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ConsNonformat"/>
        <w:shd w:fill="FFFFFF" w:val="clear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Nonformat"/>
        <w:shd w:fill="FFFFFF" w:val="clear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определяются долгосрочными стратегическими целями и приоритетными задачами государственной жилищной политики, в соответствии с прогнозом долгосрочного социально-экономического развития Российской Федерации на период до 2030 года и Указом Президента Российской Федерации от 7 мая 2012 года № 600 «О 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редоставление финансовой поддержки для решения жилищной проблемы молодым семьям сельских поселений Северского района, признанным в установленном порядке нуждающимися в улучшении жилищных условий; сокращение количества семей, состоящих на учёте в качестве нуждающихся в улучшении жилищных условий, в том числе семей отдельных категорий граждан, определённых законодательством Российской Федерации, в пределах установленных социальных стандартов. Программа обеспечит улучшение демографической ситуации на территории муниципального образования Северский район, а также рассчитана на оказание содействия развитию системы ипотечного жилищного кредитования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олодым семьям – участникам Программы социальных выплат на приобретение жилого помещения или строительство индивидуального жилого дома (далее – социальные выплаты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Целевые показатели муниципальной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.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74"/>
        <w:gridCol w:w="917"/>
        <w:gridCol w:w="523"/>
        <w:gridCol w:w="596"/>
        <w:gridCol w:w="596"/>
        <w:gridCol w:w="596"/>
        <w:gridCol w:w="523"/>
        <w:gridCol w:w="596"/>
        <w:gridCol w:w="596"/>
        <w:gridCol w:w="665"/>
        <w:gridCol w:w="665"/>
        <w:gridCol w:w="661"/>
        <w:gridCol w:w="661"/>
        <w:gridCol w:w="66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 в муниципальном образовании Северский район» на 2016 – 2027 год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 ние списков молодых семей, изъявивших желание получить социальную выплату на приобретение (строитель ство) жиль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 / челов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7</w:t>
            </w:r>
          </w:p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</w:t>
            </w:r>
          </w:p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/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 ние социальных выплат молодым семьям на приобретение жилого помещения или строитель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</w:t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средств федераль ного, краевого, местного бюджетов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4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9,4</w:t>
            </w:r>
          </w:p>
        </w:tc>
      </w:tr>
    </w:tbl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Сроки реализации Программы рассчитаны на 2016 – 2027 годы включительно, этапы не предусмотрены. При необходимости возможна корректировка мероприятий Программы.</w:t>
      </w:r>
    </w:p>
    <w:p>
      <w:pPr>
        <w:pStyle w:val="Standard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Arial" w:cs="Arial"/>
          <w:b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Standard"/>
        <w:shd w:fill="FFFFFF" w:val="clear"/>
        <w:spacing w:lineRule="atLeast" w:line="2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5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spacing w:lineRule="atLeast" w:line="200"/>
        <w:ind w:firstLine="851"/>
        <w:jc w:val="both"/>
        <w:rPr/>
      </w:pPr>
      <w:r>
        <w:rPr>
          <w:rFonts w:eastAsia="Arial" w:cs="Arial"/>
          <w:sz w:val="28"/>
          <w:szCs w:val="28"/>
        </w:rPr>
        <w:t>Система мероприятий Программы призвана обеспечить взаимодействие всех исполнителей Программы и включает в себя предоставление социальных выплат молодым семьям на улучшение жилищных условий</w:t>
      </w:r>
    </w:p>
    <w:p>
      <w:pPr>
        <w:pStyle w:val="Standard"/>
        <w:spacing w:lineRule="atLeast" w:line="2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andard"/>
        <w:spacing w:lineRule="atLeast" w:line="20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spacing w:lineRule="atLeast" w:line="200"/>
        <w:ind w:firstLine="851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еречень основных мероприятий Программы:</w:t>
      </w:r>
    </w:p>
    <w:p>
      <w:pPr>
        <w:pStyle w:val="Standard"/>
        <w:spacing w:lineRule="atLeast" w:line="20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851" w:right="426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spacing w:lineRule="atLeast" w:line="200"/>
        <w:ind w:firstLine="851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41275</wp:posOffset>
                </wp:positionV>
                <wp:extent cx="9519920" cy="479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134"/>
                              <w:gridCol w:w="992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709"/>
                              <w:gridCol w:w="567"/>
                              <w:gridCol w:w="708"/>
                              <w:gridCol w:w="1276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к финан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рова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 си рова ния, всего (тыс. руб  л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ос редст вен ный резуль тат реали зации мероп 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26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4992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ащение количества семей, состоящих на учёте в качестве нуждающихся в улучшении жилищных условий, в том числе семей отдельных категорий граждан, определённых законодательством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992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редоставления молодым семьям - участникам программы социальных выплат на приобретение жилого помещения или строительство индивидуального жил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социальных выплат молодым семьям на приобретение жилого помещения или строительство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43010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8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1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4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91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39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39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39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599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79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96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14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14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1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 -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02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0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5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5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2216" w:leader="none"/>
                                    </w:tabs>
                                    <w:autoSpaceDE w:val="false"/>
                                    <w:snapToGrid w:val="false"/>
                                    <w:ind w:left="-71" w:right="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95812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6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3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2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9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8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2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99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99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99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 жилых поме- 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377.3pt;mso-wrap-distance-left:9pt;mso-wrap-distance-right:9pt;mso-wrap-distance-top:0pt;mso-wrap-distance-bottom:0pt;margin-top:3.25pt;mso-position-vertical-relative:text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134"/>
                        <w:gridCol w:w="992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709"/>
                        <w:gridCol w:w="567"/>
                        <w:gridCol w:w="708"/>
                        <w:gridCol w:w="1276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 финан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рова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финан си рова ния, всего (тыс. руб  лей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ос редст вен ный резуль тат реали зации мероп риятия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26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4992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кращение количества семей, состоящих на учёте в качестве нуждающихся в улучшении жилищных условий, в том числе семей отдельных категорий граждан, определённых законодательством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992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редоставления молодым семьям - участникам программы социальных выплат на приобретение жилого помещения или строительство индивидуального жилого дома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социальных выплат молодым семьям на приобретение жилого помещения или строительство индивидуального жилого до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43010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8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1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4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91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39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39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39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599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7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1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9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1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96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14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14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14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 -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02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1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0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5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5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5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216" w:leader="none"/>
                              </w:tabs>
                              <w:autoSpaceDE w:val="false"/>
                              <w:snapToGrid w:val="false"/>
                              <w:ind w:left="-71" w:right="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95812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6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3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2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9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8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2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99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99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99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 жилых поме- 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ind w:firstLine="708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8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4. Методика оценки эффективности</w:t>
      </w:r>
    </w:p>
    <w:p>
      <w:pPr>
        <w:pStyle w:val="Standard"/>
        <w:autoSpaceDE w:val="false"/>
        <w:ind w:firstLine="708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реализации муниципальной Программы</w:t>
      </w:r>
    </w:p>
    <w:p>
      <w:pPr>
        <w:pStyle w:val="Standard"/>
        <w:autoSpaceDE w:val="false"/>
        <w:ind w:firstLine="708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водится в соответствии с «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2 сентября 2021 года №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;</w:t>
      </w:r>
    </w:p>
    <w:p>
      <w:pPr>
        <w:pStyle w:val="ConsPlusNormal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обеспечения жильем нуждающихся граждан, но и к уровню и качеству жизни населения, развитию социальной сферы, экономик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Standard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ее координатор, который:</w:t>
      </w:r>
    </w:p>
    <w:p>
      <w:pPr>
        <w:pStyle w:val="Standard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рограммы;</w:t>
      </w:r>
    </w:p>
    <w:p>
      <w:pPr>
        <w:pStyle w:val="Standard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Standard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Standard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Standard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Arial" w:cs="Arial"/>
          <w:color w:val="000000"/>
          <w:sz w:val="28"/>
          <w:szCs w:val="28"/>
        </w:rPr>
        <w:t>Социальные выплаты будут предоставляться молодым семьям сельских поселений Северского района, признанным в установленном порядке нуждающимися в улучшении жилищных условий, за счет средств местного бюджета, предусмотренных на реализацию мероприятий программы, в том числе за счет субсидий из бюджета субъекта Российской Федерации, а также федерального бюджета, в соответствии с Правилами предоставления молодым семьям социальных выплат на приобретение (строительство) жилья и их использования, утвержденными постановлением администрации муниципального образования Северский район</w:t>
      </w:r>
    </w:p>
    <w:p>
      <w:pPr>
        <w:pStyle w:val="Standard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в пределах своей компетенции ежегодно в сроки, установленные постановлением администрации муниципального образования Северский район от 2 сентября 2021 года № 1691 «Об утверждении порядка принятия решения о разработке, формировании, реализации и оценке эффективности реализации муниципальных программ», предоставляет информацию для формирования доклада о ходе реализации муниципальной программы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ероприятий муниципальной программы возложен на администрацию муниципального образования и Совет муниципального образования Северский район.</w:t>
      </w:r>
    </w:p>
    <w:p>
      <w:pPr>
        <w:pStyle w:val="Standard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</w:t>
      </w:r>
      <w:r>
        <w:rPr>
          <w:sz w:val="28"/>
          <w:szCs w:val="28"/>
          <w:lang w:eastAsia="ru-RU"/>
        </w:rPr>
        <w:t xml:space="preserve">п.3, п.4.4. Приложения №1 к </w:t>
      </w:r>
      <w:r>
        <w:rPr>
          <w:sz w:val="28"/>
          <w:szCs w:val="28"/>
        </w:rPr>
        <w:t>постановлению администрации муниципального образования Северский район от 2 сентября 2021 года №1691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,</w:t>
      </w:r>
    </w:p>
    <w:p>
      <w:pPr>
        <w:pStyle w:val="Standard"/>
        <w:jc w:val="both"/>
        <w:rPr/>
      </w:pPr>
      <w:r>
        <w:rPr>
          <w:sz w:val="28"/>
          <w:szCs w:val="28"/>
        </w:rPr>
        <w:t>инвестиций и прогнозирования                                                         С.А.Мартынов</w:t>
      </w:r>
    </w:p>
    <w:p>
      <w:pPr>
        <w:pStyle w:val="Standard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11">
    <w:name w:val="Основной текст Знак1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Заголовок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Указатель3"/>
    <w:basedOn w:val="Standard"/>
    <w:qFormat/>
    <w:pPr>
      <w:suppressLineNumbers/>
    </w:pPr>
    <w:rPr>
      <w:rFonts w:cs="Mangal;Courier New"/>
    </w:rPr>
  </w:style>
  <w:style w:type="paragraph" w:styleId="12">
    <w:name w:val="Заголовок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Указатель2"/>
    <w:basedOn w:val="Standard"/>
    <w:qFormat/>
    <w:pPr>
      <w:suppressLineNumbers/>
    </w:pPr>
    <w:rPr>
      <w:rFonts w:cs="Mangal;Courier New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Standard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Знак"/>
    <w:basedOn w:val="Standard"/>
    <w:qFormat/>
    <w:pPr>
      <w:spacing w:lineRule="exact" w:line="240" w:before="0" w:after="160"/>
    </w:pPr>
    <w:rPr>
      <w:sz w:val="20"/>
      <w:szCs w:val="20"/>
    </w:rPr>
  </w:style>
  <w:style w:type="paragraph" w:styleId="32">
    <w:name w:val="Основной текст с отступом 3"/>
    <w:basedOn w:val="Standard"/>
    <w:qFormat/>
    <w:pPr>
      <w:ind w:left="0" w:right="0" w:firstLine="709"/>
      <w:jc w:val="both"/>
    </w:pPr>
    <w:rPr>
      <w:rFonts w:ascii="Courier New" w:hAnsi="Courier New" w:eastAsia="Courier New" w:cs="Courier New"/>
      <w:sz w:val="26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Caaieiaie1">
    <w:name w:val="caaieiaie 1"/>
    <w:basedOn w:val="Standard"/>
    <w:next w:val="Standard"/>
    <w:qFormat/>
    <w:pPr>
      <w:keepNext w:val="true"/>
      <w:widowControl w:val="false"/>
      <w:jc w:val="center"/>
    </w:pPr>
    <w:rPr>
      <w:sz w:val="28"/>
      <w:szCs w:val="20"/>
    </w:rPr>
  </w:style>
  <w:style w:type="paragraph" w:styleId="ConsPlusTitle">
    <w:name w:val="ConsPlusTitle"/>
    <w:next w:val="ConsPlusNormal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9:00Z</dcterms:created>
  <dc:creator>Красоцкая</dc:creator>
  <dc:description/>
  <cp:keywords/>
  <dc:language>en-US</dc:language>
  <cp:lastModifiedBy>Алена Игоревна Супрунова</cp:lastModifiedBy>
  <cp:lastPrinted>2024-08-26T10:31:00Z</cp:lastPrinted>
  <dcterms:modified xsi:type="dcterms:W3CDTF">2024-08-26T11:52:00Z</dcterms:modified>
  <cp:revision>19</cp:revision>
  <dc:subject/>
  <dc:title/>
</cp:coreProperties>
</file>